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51435</wp:posOffset>
                </wp:positionV>
                <wp:extent cx="3433445" cy="114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</w:rPr>
                              <w:t xml:space="preserve"> TOURNOI PROVINCIAL AT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PTIMISTE de SOREL-T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</w:rPr>
                              <w:t>Formulaire d'inscription prélimin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89.85pt;mso-wrap-distance-left:0pt;mso-wrap-distance-right:0pt;mso-wrap-distance-top:0pt;mso-wrap-distance-bottom:0pt;margin-top:4.0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</w:rPr>
                        <w:t>40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  <w:vertAlign w:val="superscript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</w:rPr>
                        <w:t xml:space="preserve"> TOURNOI PROVINCIAL ATO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  <w:szCs w:val="28"/>
                        </w:rPr>
                        <w:t>OPTIMISTE de SOREL-T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</w:rPr>
                        <w:t>Formulaire d'inscription préliminai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njour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'est avec plaisir que je vous fais parvenir un formulaire d'inscription préliminaire pour l'édition 2019 du Tournoi Provincial Atome Optimiste Sorel-Tracy qui se tiendra du</w:t>
      </w:r>
      <w:r>
        <w:rPr>
          <w:rFonts w:cs="Bookman Old Style" w:ascii="Bookman Old Style" w:hAnsi="Bookman Old Style"/>
          <w:u w:val="single"/>
        </w:rPr>
        <w:t xml:space="preserve"> 3 au 19 janvier 2020</w:t>
      </w:r>
      <w:r>
        <w:rPr>
          <w:rFonts w:cs="Bookman Old Style" w:ascii="Bookman Old Style" w:hAnsi="Bookman Old Style"/>
        </w:rPr>
        <w:t xml:space="preserve"> à l'aréna Aussant de St-Joseph-de-Sor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</w:rPr>
        <w:t xml:space="preserve">Prière de bien vouloir remplir le formulaire et me le faire parvenir accompagner de votre chèque le plus rapidement possible. Le chèque doit être libellé à : </w:t>
      </w:r>
      <w:r>
        <w:rPr>
          <w:rFonts w:cs="Bookman Old Style" w:ascii="Bookman Old Style" w:hAnsi="Bookman Old Style"/>
          <w:b/>
          <w:u w:val="double"/>
        </w:rPr>
        <w:t xml:space="preserve">TOURNOI PROVINCIAL ATOME OPTIMISTE SOREL-TRACY </w:t>
      </w:r>
    </w:p>
    <w:p>
      <w:pPr>
        <w:pStyle w:val="Normal"/>
        <w:jc w:val="both"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de plus amples informations sont requises communiquer avec moi  le Coordonnateur du Tournoi Luc Champig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 plaisir de vous rencontrer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Frais d'inscription 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s frais d'inscription sont 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00 $ pour la classe AA et BB (3 parties assurées) :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(450 $ pour l’inscription de l’équipe + 350 $ pour l’admission)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765 $ pour les classes A, B, C (2 parties assurées) :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(450 $ pour l’inscription de l’équipe + 315 $ pour l’admission)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rPr/>
      </w:pPr>
      <w:r>
        <w:rPr>
          <w:rFonts w:cs="Bookman Old Style" w:ascii="Bookman Old Style" w:hAnsi="Bookman Old Style"/>
        </w:rPr>
        <w:t>2-</w:t>
        <w:tab/>
        <w:t>La sélection des équipes se fera sur la base du premier arrivé (chèque et formulaire) premier chois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i/>
        </w:rPr>
        <w:t xml:space="preserve">Ce formulaire d'inscription préliminaire devra nous être retourné </w:t>
      </w:r>
      <w:r>
        <w:rPr>
          <w:rFonts w:cs="Bookman Old Style" w:ascii="Bookman Old Style" w:hAnsi="Bookman Old Style"/>
          <w:b/>
          <w:i/>
          <w:u w:val="single"/>
        </w:rPr>
        <w:t>avant le 15 novembre 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0"/>
          <w:szCs w:val="20"/>
        </w:rPr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donnateu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 Champig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P. 535 Sorel-Tracy J3P 5N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50-561-9199</w:t>
      </w:r>
    </w:p>
    <w:p>
      <w:pPr>
        <w:pStyle w:val="Normal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luc@cgvpromo.com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09470</wp:posOffset>
                </wp:positionH>
                <wp:positionV relativeFrom="paragraph">
                  <wp:posOffset>45720</wp:posOffset>
                </wp:positionV>
                <wp:extent cx="3658870" cy="1106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</w:rPr>
                              <w:t xml:space="preserve"> TOURNOI PROVINCIAL AT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FF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</w:rPr>
                              <w:t xml:space="preserve">OPTIMISTE de SOREL-T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Formulaire d'inscription prélimi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87.15pt;mso-wrap-distance-left:0pt;mso-wrap-distance-right:0pt;mso-wrap-distance-top:0pt;mso-wrap-distance-bottom:0pt;margin-top:3.6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</w:rPr>
                        <w:t>40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  <w:vertAlign w:val="superscript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</w:rPr>
                        <w:t xml:space="preserve"> TOURNOI PROVINCIAL AT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FF"/>
                          <w:sz w:val="28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</w:rPr>
                        <w:t xml:space="preserve">OPTIMISTE de SOREL-TRA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Formulaire d'inscription prélimin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u w:val="single"/>
        </w:rPr>
        <w:t>Inscription de l'équipe</w:t>
      </w:r>
      <w:r>
        <w:rPr>
          <w:rFonts w:cs="Bookman Old Style" w:ascii="Bookman Old Style" w:hAnsi="Bookman Old Style"/>
          <w:i/>
        </w:rPr>
        <w:t xml:space="preserve"> :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Nom de l'équipe :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Catégorie :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</w:rPr>
        <w:t xml:space="preserve"> Classe :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Ville représentée :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Nom de la région: 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Nom du responsable de l’équipe :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3855" w:leader="none"/>
          <w:tab w:val="left" w:pos="4095" w:leader="none"/>
          <w:tab w:val="left" w:pos="5700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Adresse : </w:t>
      </w:r>
      <w:r>
        <w:rPr>
          <w:rFonts w:cs="Bookman Old Style" w:ascii="Bookman Old Style" w:hAnsi="Bookman Old Style"/>
          <w:i/>
        </w:rPr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Code postal :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os de téléphone Rés :</w:t>
      </w:r>
      <w:r>
        <w:rPr>
          <w:rFonts w:cs="Bookman Old Style" w:ascii="Bookman Old Style" w:hAnsi="Bookman Old Style"/>
          <w:i/>
        </w:rPr>
        <w:tab/>
        <w:tab/>
        <w:tab/>
        <w:tab/>
        <w:tab/>
      </w:r>
      <w:r>
        <w:rPr>
          <w:rFonts w:cs="Bookman Old Style" w:ascii="Bookman Old Style" w:hAnsi="Bookman Old Style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5760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No. Bur : </w:t>
      </w:r>
      <w:r>
        <w:rPr>
          <w:rFonts w:cs="Bookman Old Style" w:ascii="Bookman Old Style" w:hAnsi="Bookman Old Style"/>
          <w:i/>
        </w:rPr>
        <w:tab/>
        <w:tab/>
      </w:r>
      <w:r>
        <w:rPr>
          <w:rFonts w:cs="Bookman Old Style" w:ascii="Bookman Old Style" w:hAnsi="Bookman Old Style"/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om du gérant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i/>
          <w:iCs/>
        </w:rPr>
        <w:t xml:space="preserve">: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Entraîneur-chef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i/>
          <w:iCs/>
        </w:rPr>
        <w:t xml:space="preserve">: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Entraineur-adjoint :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utres</w:t>
      </w:r>
      <w:r>
        <w:rPr>
          <w:rFonts w:cs="Bookman Old Style" w:ascii="Bookman Old Style" w:hAnsi="Bookman Old Style"/>
          <w:i/>
        </w:rPr>
        <w:tab/>
        <w:tab/>
        <w:tab/>
      </w:r>
      <w:r>
        <w:rPr>
          <w:rFonts w:cs="Bookman Old Style" w:ascii="Bookman Old Style" w:hAnsi="Bookman Old Style"/>
          <w:i/>
          <w:iCs/>
        </w:rPr>
        <w:t xml:space="preserve">: </w:t>
      </w:r>
      <w:bookmarkStart w:id="0" w:name="_GoBack"/>
      <w:bookmarkEnd w:id="0"/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</w:tabs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Toute correspondance doit être adressé à :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i/>
        </w:rPr>
        <w:t xml:space="preserve">Date reçue : </w:t>
      </w:r>
    </w:p>
    <w:sectPr>
      <w:footerReference w:type="default" r:id="rId3"/>
      <w:type w:val="nextPage"/>
      <w:pgSz w:w="12240" w:h="15840"/>
      <w:pgMar w:left="1440" w:right="1440" w:gutter="0" w:header="0" w:top="173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qu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..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Italique" w:hAnsi="Times New Roman Italique" w:cs="Times New Roman Italique"/>
      <w:i/>
      <w:i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 w:val="false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@cgvprom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03:00Z</dcterms:created>
  <dc:creator>Jean-Claude Laquerre</dc:creator>
  <dc:description/>
  <dc:language>en-US</dc:language>
  <cp:lastModifiedBy>Jean</cp:lastModifiedBy>
  <cp:lastPrinted>2005-08-18T01:36:00Z</cp:lastPrinted>
  <dcterms:modified xsi:type="dcterms:W3CDTF">2019-08-27T20:03:00Z</dcterms:modified>
  <cp:revision>2</cp:revision>
  <dc:subject/>
  <dc:title>40e Tournoi Provincial Atome Optimiste de Sorel-Tracy</dc:title>
</cp:coreProperties>
</file>